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34" w:hanging="0"/>
        <w:rPr/>
      </w:pPr>
      <w:r>
        <w:rPr/>
        <w:t xml:space="preserve">SPOŁECZNY KOMITET </w:t>
      </w:r>
    </w:p>
    <w:p>
      <w:pPr>
        <w:pStyle w:val="Heading1"/>
        <w:ind w:right="-1134" w:hanging="0"/>
        <w:rPr/>
      </w:pPr>
      <w:r>
        <w:rPr/>
        <w:t xml:space="preserve">RATOWANIA ZABYTKÓW RADOMIA                                                 </w:t>
      </w:r>
    </w:p>
    <w:p>
      <w:pPr>
        <w:pStyle w:val="Normal"/>
        <w:ind w:right="-1134" w:hanging="0"/>
        <w:rPr/>
      </w:pPr>
      <w:r>
        <w:rPr/>
        <w:t>KARTA EWIDENCYJNA ZABYTKÓW ARCHITEKTURY I BUDOWNICTWA</w:t>
        <w:tab/>
        <w:tab/>
        <w:t xml:space="preserve">               </w:t>
      </w:r>
      <w:r>
        <w:rPr>
          <w:sz w:val="40"/>
        </w:rPr>
        <w:t>Nr. A-001</w:t>
      </w:r>
      <w:r>
        <w:rPr/>
        <w:tab/>
      </w:r>
    </w:p>
    <w:p>
      <w:pPr>
        <w:pStyle w:val="Normal"/>
        <w:ind w:right="-1134" w:hanging="0"/>
        <w:rPr>
          <w:b/>
          <w:b/>
        </w:rPr>
      </w:pPr>
      <w:r>
        <w:rPr>
          <w:b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44"/>
      </w:tblGrid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b/>
              </w:rPr>
              <w:t xml:space="preserve">1. Nazwa i lokalizacja obiektu: </w:t>
            </w:r>
            <w:r>
              <w:rPr>
                <w:bCs/>
              </w:rPr>
              <w:t>kapliczka przydrożna ,ul. Wierzbicka 96/ Boczna,</w:t>
            </w:r>
          </w:p>
          <w:p>
            <w:pPr>
              <w:pStyle w:val="Normal"/>
              <w:ind w:right="-1134" w:hanging="0"/>
              <w:rPr>
                <w:bCs/>
              </w:rPr>
            </w:pPr>
            <w:r>
              <w:rPr>
                <w:bCs/>
              </w:rPr>
              <w:t>obiekt wpisany do rejestru zabytków WKZ nr. 79/B/93 pod datą 28.06.1993r.</w:t>
            </w:r>
          </w:p>
          <w:p>
            <w:pPr>
              <w:pStyle w:val="Normal"/>
              <w:ind w:right="-1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>2. Czas powstania</w:t>
            </w:r>
            <w:r>
              <w:rPr>
                <w:bCs/>
              </w:rPr>
              <w:t>: 1748r.</w:t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Cs/>
              </w:rPr>
            </w:pPr>
            <w:r>
              <w:rPr>
                <w:b/>
              </w:rPr>
              <w:t xml:space="preserve">3. Fundator i wykonawca obiektu: </w:t>
            </w:r>
          </w:p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  <w:t xml:space="preserve">4. Historia obiektu: </w:t>
            </w:r>
            <w:r>
              <w:rPr>
                <w:bCs/>
              </w:rPr>
              <w:t>kapliczka prawdopodobnie pierwotnie znajdowała się w innym miejscu. Według tradycji w jednej z wnęk kapliczki znajdowała się figurka św. Jana Nepomucena, pochodząca z pierwszej połowy XVIIIw.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/>
              </w:rPr>
              <w:t xml:space="preserve">5. Opis obiektu, napisy: </w:t>
            </w:r>
            <w:r>
              <w:rPr>
                <w:bCs/>
              </w:rPr>
              <w:t xml:space="preserve">kapliczka w kształcie czworoboku osadzona na cokole o przekroju kwadratu, posiadającym w każdej ściance kwadratowe wnęki przyozdobione murowanymi krzyżami. Obiekt przedzielony jest na 1/3 swojej wysokości gzymsem, powyżej którego podstawowa część kapliczki. Dolna partia tej części posiada przekrój prostokątny i wyróżnia się dekoracją na każdej ze ścian w postaci występujących przed lico leżących prostokątów, ponad którymi gzyms wprowadza podział poziomy. Na przedniej ścianie tablica metalowa z rytym tekstem: „KAPLICZKA TA POSTAWIONA W 1748 R. \ ODNOWIONA STARANIEM SZANUJĄCYCH \ RELIGIJNE PAMIĄTKI W 1903R. \ RADOM. K. SZORC”. Powyżej gzymsu ściany wydrążono w kształcie półkoliście zamkniętych, prostokątnych wnęk. Pierwotnie wnęki były przeznaczone na figurki dewocyjne, obecnie znajdują się tam jedynie figurki współczesne- dwie figurki Matki Bożej, św. Franciszek i Chrystus. Kapliczka nakryta czterospadowym daszkiem, zwieńczonym metalowym krzyżem. Kapliczka posiada cechy klasycystyczne, jest murowana i otynkowana o wymiarach: wysokość 4,2m, podstawa 1,65x1,65m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b/>
              </w:rPr>
              <w:t xml:space="preserve">6. Stan zachowania: </w:t>
            </w:r>
            <w:r>
              <w:rPr>
                <w:bCs/>
              </w:rPr>
              <w:t>kapliczka wymaga pilnego remontu.</w:t>
            </w:r>
          </w:p>
          <w:p>
            <w:pPr>
              <w:pStyle w:val="Normal"/>
              <w:ind w:right="-1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>7. Bibliografia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Farbiszewski A., </w:t>
            </w:r>
            <w:r>
              <w:rPr>
                <w:bCs/>
                <w:i/>
                <w:iCs/>
              </w:rPr>
              <w:t xml:space="preserve">Potrzeba inicjatora. (Osiedle Południe. Zaniedbana zabytkowa kapliczka), </w:t>
            </w:r>
            <w:r>
              <w:rPr>
                <w:bCs/>
              </w:rPr>
              <w:t>Gazeta Wyborcza Radom 2004 , Nr (25 sierpnia), s.</w:t>
            </w:r>
          </w:p>
          <w:p>
            <w:pPr>
              <w:pStyle w:val="Normal"/>
              <w:ind w:right="-1134" w:hanging="0"/>
              <w:rPr/>
            </w:pPr>
            <w:r>
              <w:rPr>
                <w:bCs/>
              </w:rPr>
              <w:t xml:space="preserve">Jelski A., </w:t>
            </w:r>
            <w:r>
              <w:rPr>
                <w:bCs/>
                <w:i/>
                <w:iCs/>
              </w:rPr>
              <w:t>Najstarsza z nich ma już prawie 250 lat</w:t>
            </w:r>
            <w:r>
              <w:rPr>
                <w:bCs/>
              </w:rPr>
              <w:t>, Życie Radomskie, 1994 nr 12, s. 21.</w:t>
            </w:r>
          </w:p>
          <w:p>
            <w:pPr>
              <w:pStyle w:val="Normal"/>
              <w:ind w:right="-1134" w:hanging="0"/>
              <w:rPr/>
            </w:pPr>
            <w:r>
              <w:rPr>
                <w:bCs/>
              </w:rPr>
              <w:t xml:space="preserve">Metzger R. </w:t>
            </w:r>
            <w:r>
              <w:rPr>
                <w:bCs/>
                <w:i/>
                <w:iCs/>
              </w:rPr>
              <w:t xml:space="preserve">Nasze kapliczki spisane z pasją, </w:t>
            </w:r>
            <w:r>
              <w:rPr>
                <w:bCs/>
              </w:rPr>
              <w:t>Gazeta Wyborcza Radom 2005 Nr 258, s.2.</w:t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Cs/>
              </w:rPr>
              <w:t xml:space="preserve">(Kala) </w:t>
            </w:r>
            <w:r>
              <w:rPr>
                <w:bCs/>
                <w:i/>
                <w:iCs/>
              </w:rPr>
              <w:t>Zabytek czeka na pomoc,</w:t>
            </w:r>
            <w:r>
              <w:rPr>
                <w:bCs/>
              </w:rPr>
              <w:t xml:space="preserve"> Radomskie Słowo, 2006 nr 112, s.  </w:t>
            </w:r>
          </w:p>
        </w:tc>
      </w:tr>
      <w:tr>
        <w:trPr>
          <w:trHeight w:val="735" w:hRule="atLeast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 Data sporządzenia: </w:t>
            </w:r>
            <w:r>
              <w:rPr>
                <w:bCs/>
              </w:rPr>
              <w:t>18.11.2005r.</w:t>
            </w:r>
          </w:p>
          <w:p>
            <w:pPr>
              <w:pStyle w:val="Normal"/>
              <w:ind w:right="-1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11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Opracowanie kar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97" w:hanging="497"/>
              <w:rPr/>
            </w:pPr>
            <w:r>
              <w:rPr/>
              <w:t>tekst: Paweł Puton, na podstawie karty w WUOZ w Warszawie delegatura w Radomiu (Andrzej Jelski, 1.12.1992r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imię, nazwisko, data, podp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foto: Paweł Puton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6"/>
              </w:rPr>
              <w:t>imię, nazwisko, data, podp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/>
              <w:t>plan, rys. .....................................................................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</w:rPr>
              <w:t xml:space="preserve">                     </w:t>
            </w:r>
            <w:r>
              <w:rPr>
                <w:sz w:val="16"/>
              </w:rPr>
              <w:t>imię, nazwisko, data, podpis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Sprawdzenie opracowa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mię i nazwisko 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i podpis ................................................................</w:t>
            </w:r>
          </w:p>
          <w:p>
            <w:pPr>
              <w:pStyle w:val="Normal"/>
              <w:ind w:right="-1134" w:hanging="0"/>
              <w:rPr/>
            </w:pPr>
            <w:r>
              <w:rPr>
                <w:b/>
                <w:sz w:val="28"/>
              </w:rPr>
              <w:t>------------------------------------------------</w:t>
            </w:r>
          </w:p>
        </w:tc>
      </w:tr>
    </w:tbl>
    <w:p>
      <w:pPr>
        <w:pStyle w:val="Normal"/>
        <w:ind w:right="-1134" w:hanging="0"/>
        <w:rPr/>
      </w:pPr>
      <w:r>
        <w:rPr/>
      </w:r>
    </w:p>
    <w:sectPr>
      <w:type w:val="nextPage"/>
      <w:pgSz w:w="11906" w:h="16838"/>
      <w:pgMar w:left="1417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4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21:17:00Z</dcterms:created>
  <dc:creator>lijtdh</dc:creator>
  <dc:description/>
  <dc:language>en-US</dc:language>
  <cp:lastModifiedBy>Magda</cp:lastModifiedBy>
  <cp:lastPrinted>2016-09-11T16:37:00Z</cp:lastPrinted>
  <dcterms:modified xsi:type="dcterms:W3CDTF">2010-03-24T16:54:00Z</dcterms:modified>
  <cp:revision>6</cp:revision>
  <dc:subject/>
  <dc:title>RADOM, SANDOMIERSKIE</dc:title>
</cp:coreProperties>
</file>