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/>
      </w:pPr>
      <w:r>
        <w:rPr/>
        <w:t xml:space="preserve">SPOŁECZNY KOMITET </w:t>
      </w:r>
    </w:p>
    <w:p>
      <w:pPr>
        <w:pStyle w:val="Heading1"/>
        <w:ind w:right="-1134" w:hanging="0"/>
        <w:rPr/>
      </w:pPr>
      <w:r>
        <w:rPr/>
        <w:t xml:space="preserve">RATOWANIA ZABYTKÓW RADOMIA                                                 </w:t>
      </w:r>
    </w:p>
    <w:p>
      <w:pPr>
        <w:pStyle w:val="Normal"/>
        <w:ind w:right="-708" w:hanging="0"/>
        <w:rPr>
          <w:b/>
          <w:b/>
        </w:rPr>
      </w:pPr>
      <w:r>
        <w:rPr/>
        <w:t>KARTA EWIDENCYJNA ZABYTKÓW ARCHITEKTURY I BUDOWNICTWA</w:t>
        <w:tab/>
        <w:tab/>
        <w:t xml:space="preserve">        </w:t>
      </w:r>
      <w:r>
        <w:rPr>
          <w:sz w:val="40"/>
        </w:rPr>
        <w:t xml:space="preserve">    Nr A-002</w:t>
      </w:r>
      <w:r>
        <w:rPr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1. Nazwa i lokalizacja obiektu: </w:t>
            </w:r>
            <w:r>
              <w:rPr/>
              <w:t>figura św. Jana Nepomucena, plac cmentarny kościoła farnego, ul. Rwańska 6,</w:t>
            </w:r>
          </w:p>
          <w:p>
            <w:pPr>
              <w:pStyle w:val="Normal"/>
              <w:ind w:right="-1134" w:hanging="0"/>
              <w:rPr/>
            </w:pPr>
            <w:r>
              <w:rPr/>
              <w:t>obiekt wpisany do rejestru zabytków WKZ nr. 122/B/132/96 pod datą 12.03.1996r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2. Czas powstania</w:t>
            </w:r>
            <w:r>
              <w:rPr/>
              <w:t>: około 1752r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3. Fundator i wykonawca obiektu: </w:t>
            </w:r>
            <w:r>
              <w:rPr/>
              <w:t>figura ufundowana w 1752 r. przez biskupa warmińskiego Adama Stanisława                           Grabowskiego (w latach 1743-1744 był prezesem Trybunału Radomskiego). Wykonał ją Pierre Coudray (1713-1770)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4. Historia obiektu: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5. Opis obiektu, napisy: </w:t>
            </w:r>
            <w:r>
              <w:rPr/>
              <w:t xml:space="preserve">obiekt składa się z dwóch części: postumentu i rzeźby. Dolna część postumentu o największych                             wymiarach, ma gładkie ścianki. W środkowej jego części, od strony frontowej, posiadającej wypukłą płycinę, otoczoną geome-           tryczną bordiurą z rozetkami w narożach, znajduje się ryta inskrypcja: „POBOŻNA PRZESZŁOŚĆ WZNIOSŁA\ SROGI                     CZAS OBALIŁ\ AŻ ZNOWU RADOMIANIN\ TEN POSĄG OCALIŁ\ PRZESTAWIONY I ODNOWIONY NAKŁADEM\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OBYWATELI MIASTA RADOMIA\ W ROKU 1819 DNIA 2 MAJA”. Część górna-ogzymsowana od strony frontowej i tyl-                    nej gzyms w kształcie nadwieszonego łuku. Na frontowej ścianie kartusz herbowy z labrami w kształcie żłobkowo obwiedzio-                    nych wolut. Tarcza herbowa czteropolowa, w polu tarczy przedstawienia dwóch herbów i nietypowo, gdyż dwóch klejnotów               związanych z tymi herbami-mało czytelne. W polu pierwszym herb Zbiświcz- rodziny fundatora o przydomku Goetzendorf, w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drugim herb Kleist- matki fundatora, w trzecim klejnot herbu Kleist, w czwartym klejnot herbu Zbiświcz/Grabowski VII/. W </w:t>
            </w:r>
          </w:p>
          <w:p>
            <w:pPr>
              <w:pStyle w:val="Normal"/>
              <w:ind w:right="-1134" w:hanging="0"/>
              <w:rPr/>
            </w:pPr>
            <w:r>
              <w:rPr/>
              <w:t>dolnej części tarczy zagadkowy wizerunek. Nad tarczą kapelusz, wyżej krzyż kardynalski, pod tarczą Order Orła Białego. Na</w:t>
            </w:r>
          </w:p>
          <w:p>
            <w:pPr>
              <w:pStyle w:val="TextBody"/>
              <w:rPr/>
            </w:pPr>
            <w:r>
              <w:rPr/>
              <w:t xml:space="preserve">przeciwległej ściance, zdobionej z góry i z dołu rocaillem, utrwalona inskrypcja w języku łacińskim: „DIVO IOANNI                           NEPOMUCENO\ MARTYRI\ ADAM STANISLA\ GRABOWSKI\ EPISCOPUS VARMIE SACRI ROM IMP PRINCEPS\ </w:t>
            </w:r>
          </w:p>
          <w:p>
            <w:pPr>
              <w:pStyle w:val="Normal"/>
              <w:ind w:right="-1134" w:hanging="0"/>
              <w:rPr/>
            </w:pPr>
            <w:r>
              <w:rPr>
                <w:lang w:val="en-US"/>
              </w:rPr>
              <w:t xml:space="preserve">AO MDCCLI ET SEQVE PRAESES TRIBUNAL RADO\ POSUIT”. </w:t>
            </w:r>
            <w:r>
              <w:rPr/>
              <w:t>Na postumencie został umieszczony schodkowy cokół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z rzeźbą św. Jana Nepomucena. Jest ona ustawiona w kontrapoście, lekko odchylona od swej osi, z głową zwróconą ku prawe-                  mu ramieniu i lewą nogą ugiętą w kolanie. Nieznacznie uniesiona i zgięta w łokciu prawa ręka podtrzymuje na wysokości kla-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tki piersiowej krucyfiks i palmę męczeńską, lewa zaś- swobodnie opuszczona do dołu trzyma biret. Oblicze świętego-szczupłe</w:t>
            </w:r>
          </w:p>
          <w:p>
            <w:pPr>
              <w:pStyle w:val="Normal"/>
              <w:ind w:right="-1134" w:hanging="0"/>
              <w:rPr/>
            </w:pPr>
            <w:r>
              <w:rPr/>
              <w:t>pociągłe, o prostym długim nosie, okolone jest stosunkowo krótkim zarostem. Sylwetka świętego odziana jest w szaty liturgi-                 czne: koloratkę, fakturowo potraktowaną pelerynkę, przewiązaną pod szyją tasiemką, zakończoną pomponami, komżę obrzeżo-</w:t>
            </w:r>
          </w:p>
          <w:p>
            <w:pPr>
              <w:pStyle w:val="Normal"/>
              <w:ind w:right="-1134" w:hanging="0"/>
              <w:rPr/>
            </w:pPr>
            <w:r>
              <w:rPr/>
              <w:t>ną koronką dołem, oraz sutannę, spod której wystaje przednia część lewego buta. Szaty obfite i silnie sfalowane. Postać święte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go w układzie kompozycyjnym zwraca uwagę swobodą i elegancją pozy. Cokół wysokości 3m, rzeźba 170cm; podstawa </w:t>
            </w:r>
          </w:p>
          <w:p>
            <w:pPr>
              <w:pStyle w:val="Normal"/>
              <w:ind w:right="-1134" w:hanging="0"/>
              <w:rPr/>
            </w:pPr>
            <w:r>
              <w:rPr/>
              <w:t>o wymiarach 110x104cm. Tworzywo – piaskowiec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6. Stan zachowania: </w:t>
            </w:r>
            <w:r>
              <w:rPr/>
              <w:t>dobry, figura wymaga konserwacji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7. Bibliografia:</w:t>
            </w:r>
          </w:p>
          <w:p>
            <w:pPr>
              <w:pStyle w:val="Normal"/>
              <w:ind w:right="-1134" w:hanging="0"/>
              <w:rPr/>
            </w:pPr>
            <w:r>
              <w:rPr/>
              <w:t>Jelski A</w:t>
            </w:r>
            <w:r>
              <w:rPr>
                <w:i/>
              </w:rPr>
              <w:t>. Maltański ślad w Radomiu,</w:t>
            </w:r>
            <w:r>
              <w:rPr/>
              <w:t xml:space="preserve"> Spotkania z zabytkami, 2005 nr 1, s. 24.</w:t>
            </w:r>
          </w:p>
          <w:p>
            <w:pPr>
              <w:pStyle w:val="TextBody"/>
              <w:rPr/>
            </w:pPr>
            <w:r>
              <w:rPr/>
              <w:t xml:space="preserve">Jelski A. </w:t>
            </w:r>
            <w:r>
              <w:rPr>
                <w:i/>
              </w:rPr>
              <w:t xml:space="preserve">Najstarsza rzeźba kamienna Radomia, </w:t>
            </w:r>
            <w:r>
              <w:rPr/>
              <w:t>Wczoraj i dziś Radomia, 2001 nr 2(10), s.18.</w:t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/>
              <w:t xml:space="preserve">Jelski A. </w:t>
            </w:r>
            <w:r>
              <w:rPr>
                <w:i/>
                <w:iCs/>
              </w:rPr>
              <w:t>Św. Jan Nepomucen z przyfarnego cmentarza w Radomiu. Forma i stan zachowania</w:t>
            </w:r>
            <w:r>
              <w:rPr/>
              <w:t>, Ochrona zabytków 2003, nr 1-2, s. 94.</w:t>
            </w:r>
          </w:p>
        </w:tc>
      </w:tr>
      <w:tr>
        <w:trPr>
          <w:trHeight w:val="73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Data sporządzenia: </w:t>
            </w:r>
            <w:r>
              <w:rPr/>
              <w:t>27.10.2005r.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pracowanie kar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kst: Paweł Puton, na podstawie karty w WUOZ w Warszawie </w:t>
            </w:r>
          </w:p>
          <w:p>
            <w:pPr>
              <w:pStyle w:val="Normal"/>
              <w:ind w:left="497" w:hanging="0"/>
              <w:rPr/>
            </w:pPr>
            <w:r>
              <w:rPr/>
              <w:t>delegatura w Radomiu (Adrianna Pierzyńska, 2.10.2000r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: Paweł Puto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plan, rys. 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 xml:space="preserve">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Sprawdzenie opraco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ię i nazwisko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odpis ................................................................</w:t>
            </w:r>
          </w:p>
          <w:p>
            <w:pPr>
              <w:pStyle w:val="Normal"/>
              <w:ind w:right="-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----------------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38:00Z</dcterms:created>
  <dc:creator>lijtdh</dc:creator>
  <dc:description/>
  <dc:language>en-US</dc:language>
  <cp:lastModifiedBy>Magda</cp:lastModifiedBy>
  <cp:lastPrinted>2006-11-23T18:07:00Z</cp:lastPrinted>
  <dcterms:modified xsi:type="dcterms:W3CDTF">2010-03-24T16:11:00Z</dcterms:modified>
  <cp:revision>4</cp:revision>
  <dc:subject/>
  <dc:title>RADOM, SANDOMIERSKIE</dc:title>
</cp:coreProperties>
</file>