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4"/>
        <w:gridCol w:w="94"/>
      </w:tblGrid>
      <w:tr>
        <w:trPr/>
        <w:tc>
          <w:tcPr>
            <w:tcW w:w="9404" w:type="dxa"/>
            <w:tcBorders/>
          </w:tcPr>
          <w:p>
            <w:pPr>
              <w:pStyle w:val="Heading4"/>
              <w:spacing w:before="100" w:after="100"/>
              <w:jc w:val="right"/>
              <w:rPr/>
            </w:pPr>
            <w:r>
              <w:rPr/>
              <w:t>Formularz identyfikacyjny obiektu Nepomuceńskiego</w:t>
            </w:r>
          </w:p>
          <w:tbl>
            <w:tblPr>
              <w:tblW w:w="9490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0"/>
              <w:gridCol w:w="7230"/>
            </w:tblGrid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>NAZWA POL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Heading1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WARTOŚĆ POLA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ID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JN-LUB-LJ-0031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IEJSCOWOŚĆ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Kamionka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GMIN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Kamionka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POWIAT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Lubartowski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WOJEWÓDZTWO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REGION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AP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szCs w:val="24"/>
                      </w:rPr>
                      <w:t>http://mapa.szukacz.pl/?x=740421&amp;y=406276&amp;m=Kamionka</w:t>
                      <w:br/>
                      <w:t>&amp;w=lubelskie&amp;p=lubartowski&amp;g=Kamionka&amp;z=3</w:t>
                    </w:r>
                  </w:hyperlink>
                  <w:r>
                    <w:rPr>
                      <w:sz w:val="2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LOKALIZACJ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W murze otaczającym cmentarz kościelny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RODZAJ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Kapliczka z rzeźbą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MATERIAŁ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urowana z cegły otynkowana, rzeźba drewniana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STYL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OPIS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nyWeb"/>
                    <w:spacing w:before="100" w:after="100"/>
                    <w:ind w:left="127" w:hanging="0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  <w:t>Cmentarz kościelny otoczony murem z zewnętrznym arkadowaniem. Od pd. I pn. dwie niewielkie kapliczki - na rzucie czworoboku, daszek dwuspadowy kryty blachą, od przodu zamknięta półkoliście wnęka z figurą św. JN. W drugiej rzeźba św. Antoniego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INSKRYPCJ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FUNDATOR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DATA POWSTA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Kapliczka zapewne z XVIII w., rzeźba z pierwszej połowy XIX w.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DATA ODNOWIE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STAN ZACHOWANI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AUTOR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ABEZPIECZENI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OPIEKUN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ADRES</w:t>
                    <w:br/>
                    <w:t>KORESPONDENCYJNY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1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sz w:val="20"/>
                      <w:szCs w:val="24"/>
                    </w:rPr>
                    <w:t>Katalog Zabytków Sztuki w Polsce. Tom VIII. Zeszyt 11. Str. 8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2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ŹRÓDŁO 3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1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 w:val="20"/>
                        <w:szCs w:val="24"/>
                      </w:rPr>
                      <w:t>JN-lubelskie-Kamionka-kapliczka.jpg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2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sz w:val="20"/>
                        <w:szCs w:val="24"/>
                      </w:rPr>
                      <w:t>JN-lubelskie-Kamionka.jpg</w:t>
                    </w:r>
                  </w:hyperlink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3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4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ZDJĘCIE 5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127" w:hanging="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ZEBRANE PRZEZ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sz w:val="20"/>
                      <w:szCs w:val="24"/>
                    </w:rPr>
                    <w:t>Lesz</w:t>
                  </w:r>
                  <w:r>
                    <w:rPr>
                      <w:sz w:val="20"/>
                      <w:szCs w:val="24"/>
                      <w:lang w:val="en-US"/>
                    </w:rPr>
                    <w:t>ek Jankiewic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ind w:left="119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DATA</w:t>
                  </w:r>
                </w:p>
              </w:tc>
              <w:tc>
                <w:tcPr>
                  <w:tcW w:w="7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27" w:hanging="0"/>
                    <w:rPr>
                      <w:sz w:val="20"/>
                      <w:szCs w:val="24"/>
                      <w:lang w:val="en-US"/>
                    </w:rPr>
                  </w:pPr>
                  <w:r>
                    <w:rPr>
                      <w:sz w:val="20"/>
                    </w:rPr>
                    <w:t>20.05.2000 i 25.06.2001</w:t>
                  </w:r>
                </w:p>
              </w:tc>
            </w:tr>
          </w:tbl>
          <w:p>
            <w:pPr>
              <w:pStyle w:val="NormalnyWeb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 </w:t>
            </w:r>
          </w:p>
          <w:p>
            <w:pPr>
              <w:pStyle w:val="NormalnyWeb"/>
              <w:spacing w:before="100" w:after="10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 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284" w:top="1843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260</wp:posOffset>
              </wp:positionH>
              <wp:positionV relativeFrom="paragraph">
                <wp:posOffset>11557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9.1pt" to="473.1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6"/>
      </w:rPr>
      <w:t>Wersja 1.0, 2002-03-08</w:t>
      <w:tab/>
      <w:tab/>
    </w:r>
    <w:hyperlink r:id="rId1">
      <w:r>
        <w:rPr>
          <w:rStyle w:val="InternetLink"/>
          <w:sz w:val="16"/>
          <w:u w:val="none"/>
        </w:rPr>
        <w:t>© FIDE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100" w:after="10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22"/>
                                <w:u w:val="none"/>
                              </w:rPr>
                              <w:drawing>
                                <wp:inline distT="0" distB="0" distL="0" distR="0">
                                  <wp:extent cx="995045" cy="932180"/>
                                  <wp:effectExtent l="0" t="0" r="0" b="0"/>
                                  <wp:docPr id="2" name="JN-Warszawa-Pl3Krzyzy2-12-99_frag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N-Warszawa-Pl3Krzyzy2-12-99_frag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ractwo Św. Jana Nepomucena</w:t>
                            </w:r>
                          </w:hyperlink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22"/>
                                <w:u w:val="none"/>
                              </w:rPr>
                              <w:t>Societas Sancti Ioanni Nepomuceni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spacing w:before="100" w:after="100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Trebuchet MS" w:ascii="Trebuchet MS" w:hAnsi="Trebuchet MS"/>
                          <w:sz w:val="22"/>
                          <w:u w:val="none"/>
                        </w:rPr>
                        <w:pict>
                          <v:line id="shape_0" from="122.2pt,22pt" to="473.15pt,2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95045" cy="932180"/>
                            <wp:effectExtent l="0" t="0" r="0" b="0"/>
                            <wp:docPr id="4" name="JN-Warszawa-Pl3Krzyzy2-12-99_frag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N-Warszawa-Pl3Krzyzy2-12-99_frag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ractwo Św. Jana Nepomucena</w:t>
                      </w:r>
                    </w:hyperlink>
                    <w:r>
                      <w:rPr>
                        <w:sz w:val="22"/>
                      </w:rPr>
                      <w:t xml:space="preserve"> - </w:t>
                    </w: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sz w:val="22"/>
                          <w:u w:val="none"/>
                        </w:rPr>
                        <w:t>Societas Sancti Ioanni Nepomucen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1940</wp:posOffset>
              </wp:positionH>
              <wp:positionV relativeFrom="paragraph">
                <wp:posOffset>279400</wp:posOffset>
              </wp:positionV>
              <wp:extent cx="4457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2pt,22pt" to="473.15pt,2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parzysta">
    <w:name w:val="nieparzysta"/>
    <w:basedOn w:val="Normal"/>
    <w:qFormat/>
    <w:pPr>
      <w:keepLines/>
      <w:ind w:righ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.szukacz.pl/?x=740421&amp;y=406276&amp;m=Kamionka%0B&amp;w=lubelskie&amp;p=lubartowski&amp;g=Kamionka&amp;z=3" TargetMode="External"/><Relationship Id="rId3" Type="http://schemas.openxmlformats.org/officeDocument/2006/relationships/hyperlink" Target="../JN-lubelskie-Kamionka-kapliczka.jpg" TargetMode="External"/><Relationship Id="rId4" Type="http://schemas.openxmlformats.org/officeDocument/2006/relationships/hyperlink" Target="../JN-lubelskie-Kamionka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pomuk@w.pl?subject=Formularz identyfikacyjny obiektu nepomuckieg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epomuk.w.pl/" TargetMode="External"/><Relationship Id="rId3" Type="http://schemas.openxmlformats.org/officeDocument/2006/relationships/hyperlink" Target="http://www.nepomuk.w.p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epomuk.w.pl/" TargetMode="External"/><Relationship Id="rId6" Type="http://schemas.openxmlformats.org/officeDocument/2006/relationships/hyperlink" Target="http://www.nepomuk.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21:39:00Z</dcterms:created>
  <dc:creator>FIDEL</dc:creator>
  <dc:description>Formularz ten ma byc pomocny przy sporządzaniu opisu z natury i z dokumentacji rzeźb, obrazów i innych obiektów nepomuckich. Na podstawie zebranych danych powstawać będzie baza obiektów nepomuckich</dc:description>
  <cp:keywords>Jawidz Nepomuk Nepomucen Jan kapliczka rzeźba baza danych rejestr Bractwo</cp:keywords>
  <dc:language>en-US</dc:language>
  <cp:lastModifiedBy>Tomasz Wituszyński</cp:lastModifiedBy>
  <cp:lastPrinted>2002-03-08T10:17:00Z</cp:lastPrinted>
  <dcterms:modified xsi:type="dcterms:W3CDTF">2005-11-29T15:24:00Z</dcterms:modified>
  <cp:revision>9</cp:revision>
  <dc:subject> Bractwo Nepomuckie - formularz obiektu nepomuceńskiego</dc:subject>
  <dc:title>KAMIONKA, LUBELS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baza danych obiektów nepomuckich</vt:lpwstr>
  </property>
  <property fmtid="{D5CDD505-2E9C-101B-9397-08002B2CF9AE}" pid="3" name="Data rejestracji">
    <vt:lpwstr>22.03.2002</vt:lpwstr>
  </property>
  <property fmtid="{D5CDD505-2E9C-101B-9397-08002B2CF9AE}" pid="4" name="Poczta e-mail">
    <vt:lpwstr>nepomuk@w.pl</vt:lpwstr>
  </property>
</Properties>
</file>